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8D8D8" w:val="clear"/>
        <w:jc w:val="center"/>
        <w:rPr>
          <w:rFonts w:ascii="Calibri" w:hAnsi="Calibri" w:eastAsia="Arial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ld Oak and Park Royal Local Plan Examination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8D8D8" w:val="clear"/>
        <w:tabs>
          <w:tab w:val="clear" w:pos="720"/>
          <w:tab w:val="left" w:pos="66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Draft Programm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8D8D8" w:val="clear"/>
        <w:tabs>
          <w:tab w:val="clear" w:pos="720"/>
          <w:tab w:val="left" w:pos="66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April 2019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8D8D8" w:val="clear"/>
        <w:tabs>
          <w:tab w:val="clear" w:pos="720"/>
          <w:tab w:val="left" w:pos="6660" w:leader="none"/>
        </w:tabs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is is a live document and will be subject to updat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rning Sessions will begin at 10am and Afternoon sessions will begin at 2pm (Unless they are a continuation from the morning sessi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67"/>
        <w:gridCol w:w="292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April- 4 Apr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ning sess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a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noon sess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p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es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al Matter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rategic polic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eighbourhood pl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82- St Quintin and Woodlands Neighbourhood Foru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enry Peterso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5- hgh Consulting obo Queens Park Rangers Football Club and Stadium Capital Developments (Bridget Miller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Celia Toler, Colin George &amp; Jenny Robinso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8- Robin Brown obo Just Space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ositively Prepa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2.A-I from Matters and Issues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35- hgh Consulting obo Queens Park Rangers Football Club and Stadium Capital Developments (Patrick Grincell)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10.b- Grand Union Alliance (Jenny Robinson, Henry Peterson, John Cox, Annie Robinson and Patrick Rogan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8- Robin Brown obo Just Space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6- London Borough of Hammersmith &amp; Fulham (point e) (Rizwan Unu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30-London Borough of Ealing (Ian Weake) (Waste)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02- Planning Insight obo Landowners of 247 Acton Lane (Peter Higginbotto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2- DP9 obo Old Oak Park Ltd. (Jonathan Smith Dp9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ane Mulcahey (JAM Consult) and Simon Ricketts (Town Leg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continued</w:t>
            </w:r>
          </w:p>
          <w:p>
            <w:pPr>
              <w:pStyle w:val="Normal"/>
              <w:ind w:lef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d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plan effective in the light of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ubts about viability of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ubts about funding of infra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idity of policies for Park Road and Old Oak Street and omission of partially formed proposals from figures or policies m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ation of proposals to infrastructure delivery p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2- St Quintin and Woodlands Neighbourhood Forum (Henry Peterso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35- hgh Consulting obo Queens Park Rangers Football Club and Stadium Capital Developments (Patrick Grincell)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2- DP9 obo Old Oak Park Ltd. (Jonathan Smith Dp9, Simon Ricketts Town Legal &amp; Jack Savin-Taylor DS2LLP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Jenny Robinson, Annie Robinson &amp; Patrick Roga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8- Robin Brown obo Just Spac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7- Mark Walker obo The Island Triangle Residents’ Association (TITR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ther the nexus between density/intensity, height and housing targets is justified in the light of uncertain delivery of transport infrastruc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2- St Quintin and Woodlands Neighbourhood Forum (Henry Peterso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- Old Oak Neighbourhood Forum (Henry Peters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5- hgh Consulting obo Queens Park Rangers Football Club and Stadium Capital Developments (Patrick Grincell).                      237- West Acton Residents’ Association (WARA) (Sheela Selvajothy).                                  42- DP9 obo Old Oak Park Ltd. (Jonathan Smith Dp9, Simon Ricketts Town Legal, &amp; Jack Savin-Taylor DS2LLP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10.b- Grand Union Alliance (Robin Brown &amp; Jenny Robinson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02- Planning Insight obo Landowners of 247 Acton Lane (Peter Higginbottom)                 90-John Cox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7- Mark Walker obo The Island Triangle Residents’ Association (TITR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4 continued 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s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ll buildings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35- hgh Consulting obo Queens Park Rangers Football Club and Stadium Capital Developments. (Patrick Grincell).                  110.b- Robin Brown obo Grand Union Alliance.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82- St Quintin and Woodlands Neighbourhood Forum (Henry Peterson).                                   100- Old Oak Neighbourhood Forum (Henry Peterson).            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237- West Acton Residents’ Association (WARA) (Sheela Selvajothy).                                  70- Wells House Road Residents’ Association (Amanda Souter)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02- Planning Insight obo Landowners of 247 Acton Lane(Peter Higginbottom)           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7- Mark Walker obo The Island Triangle Residents’ Association (TITR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lesden junction (policy P11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5- hgh Consulting obo Queens Park Rangers Football Club and Stadium Capital Developments (Patrick Grincell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10.b- Robin Brown obo Grand Union Alliance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3- London Borough of Brent (Claire Jones and Rachel Best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90- John Cox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serv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297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1 Ap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ning sess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noon sess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p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mwood scrub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6- The Friends of Wormwood Scrubs (David Jeffreys &amp; Miriam She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Robin Brown, Celia Toller &amp; Annie Hanso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9-Wormwood Scrubs Charitable Trust (Richard Gil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hether the plans policies towards the provision of vehicle parking are justifi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Robin Brown &amp; John Cox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ordable housing provision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Robin Brown, Rev Michael Moorhead, Patrick Rogan and Sharon Tomli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0- London Borough of Ealing (Sam Cuthbert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6- London Borough of Hammersmith &amp; Fulham (Beth Lester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3- London Borough of Brent (Claire Jones or Paul Lewi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39- London Assembly (Sian Berry A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e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 Hearings on this 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 Hearings on this da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d 10th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housing provisio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Robin Brown, Patrick Rogan, Sharon Tomlin and Rev Michael Moorhead)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hous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Robin Brown &amp; Annie Robinso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 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Q16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icies and proposals for sustainable drainage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Robin Brown &amp; Annie Robins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17- Whether the policies D13(e) and EU9 a (iv) for post-development monitoring would be effective Inspector’s Q3 re policy D13(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 Grand Union Alliance (Robin Brown &amp; Jean Lewis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- Q17 continued </w:t>
            </w:r>
          </w:p>
        </w:tc>
      </w:tr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serv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297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rning sessio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fternoon sessio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p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n centre polic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10.b-Robin Brown obo Grand Union Alliance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20- Ken Hullock obo Harlesden Neighbourhood Forum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3- London Borough of Brent (Claire Jones or Paul Lewi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ction of pubs policies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10.b- Robin Brown obo Grand Union Alliance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. continued..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e 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12-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ndustrial intensificat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5- hgh Consulting obo Queens Park Rangers Football Club and Stadium Capital Developments (Patrick Grincel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10.b- Grand Union Alliance (Robin Brown, Lauren Lane ArtWest Rep 81 &amp; Celia Toler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AVA Rep 7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9- West London Business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Sarah Spateri PRBG and Andrew Dakers West London Business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7- Mark Walker obo The Island Triangle Residents’ Association (TITR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5- Neil Impiazzi obo SEGRO (submissions made by CBRE obo SEGR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- Q13- Whether the inclusion or exclusion of land from SIL is justifi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5- hgh Consulting obo Queens Park Rangers Football Club and Stadium Capital Developments (Patrick Grincel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0.b-Grand Union Alliance (Robin Brown &amp; Stephen Williams-ArtWest Rep 81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1- Ben Eastop on behalf of ACAV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20- Ken Hullock obo Harlesden Neighbourhood Forum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2- Dp9 obo Old Oak Park Ltd.  (Jonathan Smith &amp; Simon Ricketts Town Legal)              118- Turley obo Ashia Centur Ltd. (Oliver Jefferso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- Old Oak Neighbourhood Forum (Henry Peterso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9- West London Business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Sarah Spateri PRBG and Andrew Dakers West London Busines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02- Planning Insight obo Landowners of 247 Acton Lane (Peter Higginbottom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5- Neil Impiazzi obo SEGRO (submissions made by CBRE obo SEGR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 Q13- Continued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d 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mat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eserv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8"/>
        <w:szCs w:val="28"/>
      </w:rPr>
      <w:tab/>
      <w:tab/>
      <w:t>ID/07v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5" w:hanging="425"/>
      </w:pPr>
    </w:lvl>
    <w:lvl w:ilvl="1">
      <w:start w:val="1"/>
      <w:numFmt w:val="lowerLetter"/>
      <w:lvlText w:val="(%2)"/>
      <w:lvlJc w:val="right"/>
      <w:pPr>
        <w:tabs>
          <w:tab w:val="num" w:pos="851"/>
        </w:tabs>
        <w:ind w:left="851" w:hanging="142"/>
      </w:pPr>
    </w:lvl>
    <w:lvl w:ilvl="2">
      <w:start w:val="1"/>
      <w:numFmt w:val="lowerRoman"/>
      <w:lvlText w:val="(%3)"/>
      <w:lvlJc w:val="right"/>
      <w:pPr>
        <w:tabs>
          <w:tab w:val="num" w:pos="1134"/>
        </w:tabs>
        <w:ind w:left="1134" w:hanging="113"/>
      </w:pPr>
    </w:lvl>
    <w:lvl w:ilvl="3">
      <w:start w:val="1"/>
      <w:numFmt w:val="lowerRoman"/>
      <w:lvlText w:val="%4"/>
      <w:lvlJc w:val="right"/>
      <w:pPr>
        <w:tabs>
          <w:tab w:val="num" w:pos="1361"/>
        </w:tabs>
        <w:ind w:left="1361" w:hanging="114"/>
      </w:pPr>
      <w:rPr>
        <w:sz w:val="16"/>
        <w:i w:val="false"/>
        <w:b w:val="false"/>
        <w:rFonts w:ascii="Lucida Sans Unicode" w:hAnsi="Lucida Sans Unicode" w:cs="Lucida Sans Unicod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60"/>
      <w:outlineLvl w:val="0"/>
    </w:pPr>
    <w:rPr>
      <w:color w:val="80808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ahoma" w:hAnsi="Tahoma" w:cs="Tahoma"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20" w:after="60"/>
      <w:outlineLvl w:val="2"/>
    </w:pPr>
    <w:rPr>
      <w:rFonts w:ascii="Tahoma" w:hAnsi="Tahoma" w:cs="Tahoma"/>
      <w:caps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i/>
      <w:color w:val="8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20" w:after="40"/>
      <w:outlineLvl w:val="4"/>
    </w:pPr>
    <w:rPr>
      <w:rFonts w:ascii="Tahoma" w:hAnsi="Tahoma" w:cs="Tahoma"/>
      <w:color w:val="008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0" w:after="20"/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rFonts w:ascii="Tahoma" w:hAnsi="Tahoma" w:cs="Tahoma"/>
      <w:color w:val="8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40" w:after="20"/>
      <w:outlineLvl w:val="7"/>
    </w:pPr>
    <w:rPr>
      <w:rFonts w:ascii="Arial Narrow" w:hAnsi="Arial Narrow" w:cs="Arial Narrow"/>
      <w:i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outlineLvl w:val="8"/>
    </w:pPr>
    <w:rPr>
      <w:rFonts w:ascii="Arial Narrow" w:hAnsi="Arial Narrow" w:cs="Arial Narrow"/>
      <w:color w:val="000080"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Lucida Sans Unicode" w:hAnsi="Lucida Sans Unicode" w:cs="Lucida Sans Unicode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Nblock">
    <w:name w:val="N_block"/>
    <w:basedOn w:val="Normal"/>
    <w:qFormat/>
    <w:pPr>
      <w:spacing w:before="120" w:after="0"/>
      <w:ind w:left="851" w:right="515" w:hanging="0"/>
      <w:jc w:val="both"/>
    </w:pPr>
    <w:rPr>
      <w:sz w:val="20"/>
      <w:szCs w:val="20"/>
    </w:rPr>
  </w:style>
  <w:style w:type="paragraph" w:styleId="Ninset">
    <w:name w:val="N_inset"/>
    <w:basedOn w:val="Normal"/>
    <w:qFormat/>
    <w:pPr>
      <w:spacing w:before="180" w:after="0"/>
      <w:ind w:left="426" w:hanging="0"/>
      <w:jc w:val="both"/>
    </w:pPr>
    <w:rPr>
      <w:szCs w:val="20"/>
    </w:rPr>
  </w:style>
  <w:style w:type="paragraph" w:styleId="Nlista">
    <w:name w:val="N_list (a)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80" w:after="0"/>
      <w:ind w:left="720" w:right="369" w:hanging="360"/>
      <w:jc w:val="both"/>
    </w:pPr>
    <w:rPr>
      <w:sz w:val="22"/>
      <w:szCs w:val="20"/>
    </w:rPr>
  </w:style>
  <w:style w:type="paragraph" w:styleId="Nlisti">
    <w:name w:val="N_list (i)"/>
    <w:basedOn w:val="Normal"/>
    <w:qFormat/>
    <w:pPr>
      <w:numPr>
        <w:ilvl w:val="0"/>
        <w:numId w:val="4"/>
      </w:numPr>
      <w:tabs>
        <w:tab w:val="clear" w:pos="720"/>
        <w:tab w:val="left" w:pos="2177" w:leader="none"/>
      </w:tabs>
      <w:spacing w:before="60" w:after="0"/>
      <w:ind w:right="511" w:hanging="397"/>
      <w:jc w:val="both"/>
    </w:pPr>
    <w:rPr>
      <w:sz w:val="20"/>
      <w:szCs w:val="20"/>
    </w:rPr>
  </w:style>
  <w:style w:type="paragraph" w:styleId="Nlisti1">
    <w:name w:val="N_list i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bidi w:val="0"/>
      <w:spacing w:before="40" w:after="0"/>
      <w:ind w:left="1440" w:right="516" w:hanging="360"/>
    </w:pPr>
    <w:rPr>
      <w:rFonts w:ascii="Lucida Sans Unicode" w:hAnsi="Lucida Sans Unicode" w:eastAsia="Times New Roman" w:cs="Lucida Sans Unicode"/>
      <w:color w:val="auto"/>
      <w:sz w:val="16"/>
      <w:szCs w:val="20"/>
      <w:lang w:val="en-GB" w:eastAsia="en-US" w:bidi="ar-SA"/>
    </w:rPr>
  </w:style>
  <w:style w:type="paragraph" w:styleId="Nnumber">
    <w:name w:val="N_number"/>
    <w:qFormat/>
    <w:pPr>
      <w:widowControl/>
      <w:numPr>
        <w:ilvl w:val="0"/>
        <w:numId w:val="4"/>
      </w:numPr>
      <w:tabs>
        <w:tab w:val="clear" w:pos="720"/>
        <w:tab w:val="left" w:pos="360" w:leader="none"/>
        <w:tab w:val="left" w:pos="426" w:leader="none"/>
      </w:tabs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indent">
    <w:name w:val="No indent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Singleline">
    <w:name w:val="Single line"/>
    <w:basedOn w:val="Normal"/>
    <w:qFormat/>
    <w:pPr/>
    <w:rPr>
      <w:rFonts w:ascii="Tms Rmn" w:hAnsi="Tms Rmn" w:cs="Tms Rmn"/>
    </w:rPr>
  </w:style>
  <w:style w:type="paragraph" w:styleId="Table">
    <w:name w:val="Table"/>
    <w:basedOn w:val="Nblock"/>
    <w:qFormat/>
    <w:pPr>
      <w:spacing w:before="60" w:after="60"/>
      <w:ind w:left="34" w:right="0" w:hanging="0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8:00Z</dcterms:created>
  <dc:creator>Clark_p1</dc:creator>
  <dc:description/>
  <cp:keywords/>
  <dc:language>en-US</dc:language>
  <cp:lastModifiedBy>Charlotte Glancy</cp:lastModifiedBy>
  <cp:lastPrinted>2019-04-10T12:06:00Z</cp:lastPrinted>
  <dcterms:modified xsi:type="dcterms:W3CDTF">2019-04-15T13:30:00Z</dcterms:modified>
  <cp:revision>3</cp:revision>
  <dc:subject/>
  <dc:title>Central Telford Area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yIJRMdCN0acznivH4cOU4h1mrAeq2kRJ</vt:lpwstr>
  </property>
  <property fmtid="{D5CDD505-2E9C-101B-9397-08002B2CF9AE}" pid="4" name="docIndexRef">
    <vt:lpwstr>ff11c2a3-57e2-4a22-827f-2f9e168035a8</vt:lpwstr>
  </property>
</Properties>
</file>